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5871307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Сессия </w:t>
      </w:r>
      <w:r>
        <w:rPr>
          <w:szCs w:val="28"/>
          <w:u w:val="single"/>
        </w:rPr>
        <w:t>№ 8</w:t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  <w:u w:val="single"/>
        </w:rPr>
        <w:t xml:space="preserve">09 декабря 2014г. </w:t>
      </w:r>
      <w:r>
        <w:rPr>
          <w:sz w:val="24"/>
          <w:szCs w:val="24"/>
        </w:rPr>
        <w:t xml:space="preserve">                                        г. Евпатория                                                         </w:t>
      </w:r>
      <w:r>
        <w:rPr>
          <w:sz w:val="24"/>
          <w:szCs w:val="24"/>
          <w:u w:val="single"/>
        </w:rPr>
        <w:t>№ 1-8/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паторийского городского 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1.11.2014г. № 1-5/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Положения 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и конкурса на замещ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антной должности муницип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ы в Евпаторийском городском совет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В целях упорядочения проведения конкурса на замещение вакантной муниципальной  должности  муниципальной службы в муниципальном образовании городской округ Евпатория Республики Крым, в соответствии со ст. 35, 47 Федерального закона от 06.10.2003г. № 131-ФЗ «Об общих принципах организации местного самоуправления в Российской Федерации»,   Федеральным законом от 02.03.2007г. № 25-ФЗ «О муниципальной службе в Российской Федерации», Законом Республики Крым от 16.09.2014г. № 76-ЗРК «О муниципальной службе в Республике Крым», Уставом муниципального образования городской округ Евпатория Республики Крым,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городской совет РЕШИЛ: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1. Внести изменения в Приложение № 1 к решению Евпаторийского городского совета           от 21.11.2014г. № 1-5/7 изложив пункт 35 Положения о проведении конкурса на замещение вакантной должности муниципальной службы в Евпаторийском городском совете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- назначение до 01.01.2015г. на должности муниципальной службы лиц, обеспечивающих деятельность Евпаторийского городского совета, отнесенных главной, старшей и ведущей  группе должностей осуществляется без конкурсного отбора, на основании предоставленных документов, в соответствии с установленными законодательством Российской Федерации, Республики Крым, настоящего Порядка квалификационными требованиями и заключения трудового договора с председателем Евпаторийского городского совета.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2. Настоящее решение вступает в силу с даты его принятия и подлежит   обнародованию на официальном сайте Правительства Республики Крым -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</w:rPr>
        <w:t>rk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go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 в разделе: муниципальные образования, подраздел -Евпатория в информационно-телекоммуникационной сети общего поль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вета                                                                               О.В. Харитоненко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09" w:gutter="0" w:header="0" w:top="851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3:00Z</dcterms:created>
  <dc:creator>User</dc:creator>
  <dc:description/>
  <cp:keywords/>
  <dc:language>en-US</dc:language>
  <cp:lastModifiedBy>OPVO</cp:lastModifiedBy>
  <cp:lastPrinted>2014-12-10T15:44:00Z</cp:lastPrinted>
  <dcterms:modified xsi:type="dcterms:W3CDTF">2022-10-26T11:30:00Z</dcterms:modified>
  <cp:revision>5</cp:revision>
  <dc:subject/>
  <dc:title>                                        РЕСПУБЛИКА КРЫМ</dc:title>
</cp:coreProperties>
</file>